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0"/>
        <w:gridCol w:w="3241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9067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9084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125.2pt;height:4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ind w:left="-10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2012. TIP-BOX verseny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NEVEZÉSI LAP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sz w:val="32"/>
          <w:szCs w:val="32"/>
          <w:lang w:eastAsia="hu-H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hu-HU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zúton jelentkezem az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lite Cosmetix Kft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(Crystal Nails Team) 1085 Budapest, József krt. 44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: 06-70/ 774-2611; Fax: 06-1/323- 0259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által szervezett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12. TIP-BOX versenyr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1. Zselé/porci/akril mix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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2. 3D Fantázia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kategóriá(k)ban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év: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eánykori név: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yja neve: :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zül. hely/idő: .............................................../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egmagasabb iskolai végzettség: .............................................. / szak: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Lakcím: ………………….......................................................................................................................... 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Levelezési cím/ ha eltér a lakcímtől/:.......................................................................................................... 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Állampolgárság: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 xml:space="preserve">magyar / </w:t>
      </w:r>
      <w:r>
        <w:rPr>
          <w:rFonts w:cs="Times New Roman" w:ascii="Times New Roman" w:hAnsi="Times New Roman"/>
          <w:i/>
          <w:color w:val="FF0000"/>
          <w:sz w:val="22"/>
          <w:szCs w:val="22"/>
          <w:lang w:val="en-US"/>
        </w:rPr>
        <w:t>külföldi *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obil: ......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-mail cím: ...........................................................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gyéb:</w:t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udapest, 2012...........................................</w:t>
      </w:r>
    </w:p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before="120" w:after="1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ab/>
        <w:t xml:space="preserve">    ……………………………………….</w:t>
      </w:r>
    </w:p>
    <w:p>
      <w:pPr>
        <w:pStyle w:val="Normal"/>
        <w:widowControl/>
        <w:spacing w:before="120" w:after="120"/>
        <w:ind w:left="720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Átvevő</w:t>
        <w:tab/>
        <w:tab/>
        <w:tab/>
        <w:tab/>
        <w:tab/>
        <w:tab/>
        <w:tab/>
        <w:t xml:space="preserve">         Jelentkező aláírás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before="60" w:after="6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A versenykiírást tudomásul vettem és elfogadom.</w:t>
      </w:r>
    </w:p>
    <w:p>
      <w:pPr>
        <w:pStyle w:val="Normal"/>
        <w:widowControl/>
        <w:spacing w:before="60" w:after="6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Hozzájárulok, hogy az általam/rajtam készített/készült műkörmös munkáról a fotókat az </w:t>
      </w:r>
    </w:p>
    <w:p>
      <w:pPr>
        <w:pStyle w:val="Normal"/>
        <w:widowControl/>
        <w:spacing w:before="60" w:after="6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ELITE COSMETIX szabadon felhasználja, melyért jogdíjat sem most, sem a jövőben nem </w:t>
      </w:r>
    </w:p>
    <w:p>
      <w:pPr>
        <w:pStyle w:val="Normal"/>
        <w:widowControl/>
        <w:spacing w:before="60" w:after="6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kérek.</w:t>
      </w:r>
    </w:p>
    <w:sectPr>
      <w:type w:val="nextPage"/>
      <w:pgSz w:w="11906" w:h="16838"/>
      <w:pgMar w:left="1440" w:right="11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Cambria" w:cs="Times New Roman"/>
      <w:color w:val="auto"/>
      <w:kern w:val="2"/>
      <w:sz w:val="24"/>
      <w:szCs w:val="24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45:00Z</dcterms:created>
  <dc:creator/>
  <dc:description/>
  <dc:language>en-US</dc:language>
  <cp:lastModifiedBy>User</cp:lastModifiedBy>
  <dcterms:modified xsi:type="dcterms:W3CDTF">2012-09-30T10:45:00Z</dcterms:modified>
  <cp:revision>2</cp:revision>
  <dc:subject/>
  <dc:title> </dc:title>
</cp:coreProperties>
</file>