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62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Jelentkezési l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1350" cy="1113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b/>
        </w:rPr>
        <w:t xml:space="preserve">A Crystal Nails Kft. </w:t>
      </w:r>
      <w:r>
        <w:rPr/>
        <w:t xml:space="preserve"> (</w:t>
      </w:r>
      <w:r>
        <w:rPr>
          <w:rFonts w:cs="H_DANIELA;Courier New" w:ascii="H_DANIELA;Courier New" w:hAnsi="H_DANIELA;Courier New"/>
        </w:rPr>
        <w:t>Crystal Nails</w:t>
      </w:r>
      <w:r>
        <w:rPr/>
        <w:t xml:space="preserve"> Team) 1085 Budapest, József krt. 44.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  <w:t>Tel.: 06-1/ 323-0258; 70/7742611 Fax: 06-1/323- 0259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  <w:t xml:space="preserve">Bankszámlaszám Magyarország: 10700079-27559909-51100005  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color w:val="FF0000"/>
        </w:rPr>
      </w:pPr>
      <w:r>
        <w:rPr/>
        <w:t>Bankszámlaszám Külföldről: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color w:val="000000"/>
        </w:rPr>
        <w:t>IBAN: HU46 1070 0079 2755 9909 5110 0005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color w:val="000000"/>
        </w:rPr>
      </w:pPr>
      <w:r>
        <w:rPr>
          <w:color w:val="000000"/>
        </w:rPr>
        <w:t>SWIFT/BIC: CIBHHUHB CIB Bank Zrt.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color w:val="000000"/>
        </w:rPr>
      </w:pPr>
      <w:r>
        <w:rPr>
          <w:color w:val="000000"/>
        </w:rPr>
        <w:t>Kérjük a</w:t>
      </w:r>
      <w:r>
        <w:rPr>
          <w:b/>
          <w:color w:val="000000"/>
        </w:rPr>
        <w:t xml:space="preserve"> külföldről indított utalás</w:t>
      </w:r>
      <w:r>
        <w:rPr>
          <w:color w:val="000000"/>
        </w:rPr>
        <w:t>t is Forintban teljesítsék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b/>
        </w:rPr>
        <w:t>Közleménybe</w:t>
      </w:r>
      <w:r>
        <w:rPr/>
        <w:t>: a résztvevő pontos neve+Körömtábor!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EMELT szintű Körömtábor 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u w:val="single"/>
        </w:rPr>
        <w:t>Jelentkezési és befizetési határidő</w:t>
      </w:r>
      <w:r>
        <w:rPr>
          <w:rStyle w:val="StrongEmphasis"/>
          <w:b w:val="false"/>
          <w:color w:val="000000"/>
        </w:rPr>
        <w:t>: AUGUSZTUS 17.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28575</wp:posOffset>
                </wp:positionV>
                <wp:extent cx="18288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2.25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Oktatás: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24130</wp:posOffset>
                </wp:positionV>
                <wp:extent cx="18288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.9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Étkezés: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44450</wp:posOffset>
                </wp:positionV>
                <wp:extent cx="18288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3.5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>Szállás: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63830</wp:posOffset>
                </wp:positionV>
                <wp:extent cx="182880" cy="147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2.9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  <w:i w:val="false"/>
          <w:color w:val="000000"/>
          <w:sz w:val="22"/>
          <w:szCs w:val="22"/>
        </w:rPr>
        <w:t>Kedvezmény előrefizetőknek 5%, az oktatás árából, csak egy összegű befizetés esetén, a regisztrációs díjat is beleértve, határidő: JÚLIUS 20.</w:t>
      </w:r>
      <w:r>
        <w:rPr>
          <w:rStyle w:val="Emphasis"/>
          <w:b/>
          <w:color w:val="000000"/>
          <w:sz w:val="22"/>
          <w:szCs w:val="22"/>
        </w:rPr>
        <w:t>):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rPr>
          <w:rStyle w:val="StrongEmphasis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ánykori név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 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 hely/idő: .............................................../ 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Kézápoló és műkörömépítő végzettség megszerzésének dátuma : ................................................ </w:t>
        <w:br/>
        <w:t>Lakcím/levelezési cím:…………</w:t>
      </w:r>
      <w:r>
        <w:rPr>
          <w:rFonts w:cs="Arial" w:ascii="Arial" w:hAnsi="Arial"/>
        </w:rPr>
        <w:t>……….</w:t>
      </w:r>
      <w:r>
        <w:rPr/>
        <w:t xml:space="preserve">.................................................................................... </w:t>
        <w:br/>
        <w:t xml:space="preserve">Állampolgárság: </w:t>
      </w:r>
      <w:r>
        <w:rPr>
          <w:i/>
        </w:rPr>
        <w:t>magyar  / külföldi</w:t>
      </w:r>
      <w:r>
        <w:rPr/>
        <w:t xml:space="preserve"> *</w:t>
        <w:br/>
        <w:t>Mobil:........................................................... E-mail cím: ...........................................................</w:t>
        <w:br/>
      </w:r>
      <w:r>
        <w:rPr>
          <w:b/>
        </w:rPr>
        <w:t>Számlán szerepeltetendő név és cím</w:t>
      </w:r>
      <w:r>
        <w:rPr/>
        <w:t xml:space="preserve"> (ha a fenti név és/vagy lakcímtől eltérő):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before="60" w:after="0"/>
        <w:rPr>
          <w:rStyle w:val="Emphasis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8110</wp:posOffset>
                </wp:positionH>
                <wp:positionV relativeFrom="paragraph">
                  <wp:posOffset>56515</wp:posOffset>
                </wp:positionV>
                <wp:extent cx="182880" cy="147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4.45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27940</wp:posOffset>
                </wp:positionV>
                <wp:extent cx="18288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.2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</w:rPr>
        <w:t xml:space="preserve">A részvételi díj, ütemezése :  </w:t>
      </w:r>
      <w:r>
        <w:rPr>
          <w:rStyle w:val="Emphasis"/>
          <w:i w:val="false"/>
          <w:color w:val="000000"/>
        </w:rPr>
        <w:t>egy összegben</w:t>
      </w:r>
      <w:r>
        <w:rPr>
          <w:sz w:val="40"/>
          <w:szCs w:val="40"/>
        </w:rPr>
        <w:t xml:space="preserve">     </w:t>
      </w:r>
      <w:r>
        <w:rPr>
          <w:rStyle w:val="Emphasis"/>
          <w:i w:val="false"/>
          <w:color w:val="000000"/>
        </w:rPr>
        <w:t xml:space="preserve">részletekben </w:t>
      </w:r>
    </w:p>
    <w:p>
      <w:pPr>
        <w:pStyle w:val="Normal"/>
        <w:spacing w:before="6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34290</wp:posOffset>
                </wp:positionV>
                <wp:extent cx="182880" cy="147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.7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45720</wp:posOffset>
                </wp:positionV>
                <wp:extent cx="182880" cy="147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3.6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7785</wp:posOffset>
                </wp:positionH>
                <wp:positionV relativeFrom="paragraph">
                  <wp:posOffset>34290</wp:posOffset>
                </wp:positionV>
                <wp:extent cx="182880" cy="147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2.7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b/>
          <w:i w:val="false"/>
          <w:color w:val="000000"/>
        </w:rPr>
        <w:t xml:space="preserve">A fizetés módja: </w:t>
      </w:r>
      <w:r>
        <w:rPr/>
        <w:t xml:space="preserve">készpénz </w:t>
      </w:r>
      <w:r>
        <w:rPr>
          <w:i/>
          <w:sz w:val="16"/>
          <w:szCs w:val="16"/>
        </w:rPr>
        <w:t>(Bp. József krt. 44.iroda</w:t>
      </w:r>
      <w:r>
        <w:rPr>
          <w:sz w:val="16"/>
          <w:szCs w:val="16"/>
        </w:rPr>
        <w:t>)</w:t>
      </w:r>
      <w:r>
        <w:rPr/>
        <w:t xml:space="preserve">       átutalás        postai rózsaszín csekk</w:t>
      </w:r>
    </w:p>
    <w:p>
      <w:pPr>
        <w:pStyle w:val="NormlWeb"/>
        <w:spacing w:before="120" w:after="0"/>
        <w:rPr>
          <w:rStyle w:val="Emphasis"/>
          <w:i w:val="false"/>
          <w:i w:val="false"/>
          <w:color w:val="000000"/>
        </w:rPr>
      </w:pPr>
      <w:r>
        <w:rPr/>
        <w:t>Hol találkoztál legelőször a körömtábor hirdetésével?</w:t>
      </w:r>
      <w:r>
        <w:rPr>
          <w:rStyle w:val="Emphasis"/>
          <w:color w:val="000000"/>
        </w:rPr>
        <w:t xml:space="preserve"> </w:t>
      </w:r>
    </w:p>
    <w:p>
      <w:pPr>
        <w:pStyle w:val="NormlWeb"/>
        <w:spacing w:before="120" w:after="0"/>
        <w:rPr/>
      </w:pPr>
      <w:r>
        <w:rPr>
          <w:rStyle w:val="Emphasis"/>
          <w:i w:val="false"/>
          <w:color w:val="000000"/>
        </w:rPr>
        <w:t>…………………………………………………………………………</w:t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udapest, 2015............................................ </w:t>
        <w:tab/>
        <w:t xml:space="preserve">                                               ……………………………………….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</w:t>
      </w:r>
      <w:r>
        <w:rPr>
          <w:sz w:val="20"/>
          <w:szCs w:val="20"/>
        </w:rPr>
        <w:t>Jelentkező aláírása</w:t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zés megkezdése előtt tájékoztató levelet küldünk a további részletekről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Hozzájárulok, hogy az általam/rajtam készített/készült műkörmös munkáról a fotókat a Crystal Nails  szabadon felhasználja, melyért jogdíjat sem most, sem a jövőben nem kérek. Kijelentem, hogy számomra a Crystal Nails </w:t>
      </w:r>
      <w:r>
        <w:rPr>
          <w:b/>
          <w:color w:val="000000"/>
          <w:sz w:val="22"/>
          <w:szCs w:val="22"/>
        </w:rPr>
        <w:t>Kft.</w:t>
      </w:r>
      <w:r>
        <w:rPr>
          <w:b/>
          <w:sz w:val="22"/>
          <w:szCs w:val="22"/>
        </w:rPr>
        <w:t xml:space="preserve"> képzési programja megismerését az Intézmény lehetővé tette, és tájékoztattak a panaszkezelés szabályairól. </w:t>
      </w:r>
      <w:r>
        <w:rPr>
          <w:b/>
          <w:color w:val="FF0000"/>
          <w:sz w:val="22"/>
          <w:szCs w:val="22"/>
          <w:u w:val="single"/>
        </w:rPr>
        <w:t>Tudomásul veszem</w:t>
      </w:r>
      <w:r>
        <w:rPr>
          <w:b/>
          <w:sz w:val="22"/>
          <w:szCs w:val="22"/>
        </w:rPr>
        <w:t xml:space="preserve">, hogy a  </w:t>
      </w:r>
      <w:r>
        <w:rPr>
          <w:b/>
          <w:color w:val="FF0000"/>
          <w:sz w:val="22"/>
          <w:szCs w:val="22"/>
        </w:rPr>
        <w:t>regisztrációs díj</w:t>
      </w:r>
      <w:r>
        <w:rPr>
          <w:b/>
          <w:sz w:val="22"/>
          <w:szCs w:val="22"/>
        </w:rPr>
        <w:t xml:space="preserve"> 10.000 Ft változás, visszalépés esetén nem kerül visszafizetésre.</w:t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DANIELA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3:00Z</dcterms:created>
  <dc:creator>nbs </dc:creator>
  <dc:description/>
  <cp:keywords/>
  <dc:language>en-US</dc:language>
  <cp:lastModifiedBy>Elite</cp:lastModifiedBy>
  <cp:lastPrinted>2015-03-06T09:11:00Z</cp:lastPrinted>
  <dcterms:modified xsi:type="dcterms:W3CDTF">2015-05-26T11:29:00Z</dcterms:modified>
  <cp:revision>33</cp:revision>
  <dc:subject/>
  <dc:title> </dc:title>
</cp:coreProperties>
</file>